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47129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ern aanvraagformulier gangbeeldanalyse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Style w:val="Innerlabel"/>
          <w:rFonts w:cs="Verdana" w:ascii="Verdana" w:hAnsi="Verdana"/>
          <w:b/>
        </w:rPr>
        <w:t>Ingevuld formulier versturen t</w:t>
      </w:r>
      <w:r>
        <w:rPr>
          <w:rFonts w:cs="Verdana" w:ascii="Verdana" w:hAnsi="Verdana"/>
          <w:b/>
        </w:rPr>
        <w:t xml:space="preserve">.a.v. Looplab </w:t>
      </w:r>
    </w:p>
    <w:p>
      <w:pPr>
        <w:pStyle w:val="Normal"/>
        <w:tabs>
          <w:tab w:val="clear" w:pos="709"/>
          <w:tab w:val="left" w:pos="5103" w:leader="none"/>
        </w:tabs>
        <w:rPr>
          <w:rStyle w:val="Innerlabel"/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nneke van Kats/Elise Padmos), via:</w:t>
      </w:r>
    </w:p>
    <w:p>
      <w:pPr>
        <w:pStyle w:val="Normal"/>
        <w:tabs>
          <w:tab w:val="clear" w:pos="709"/>
          <w:tab w:val="left" w:pos="5103" w:leader="none"/>
        </w:tabs>
        <w:rPr>
          <w:rStyle w:val="Innerlabel"/>
          <w:rFonts w:ascii="Verdana" w:hAnsi="Verdana" w:cs="Verdana"/>
        </w:rPr>
      </w:pPr>
      <w:r>
        <w:rPr>
          <w:rStyle w:val="Innerlabel"/>
          <w:rFonts w:eastAsia="Verdana" w:cs="Verdana" w:ascii="Verdana" w:hAnsi="Verdana"/>
        </w:rPr>
        <w:t xml:space="preserve">          </w:t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>
          <w:rStyle w:val="Innerlabel"/>
          <w:rFonts w:ascii="Verdana" w:hAnsi="Verdana" w:cs="Verdana"/>
        </w:rPr>
      </w:pPr>
      <w:r>
        <w:rPr>
          <w:rStyle w:val="Innerlabel"/>
          <w:rFonts w:cs="Verdana" w:ascii="Verdana" w:hAnsi="Verdana"/>
        </w:rPr>
        <w:t>Óf – Email (indien organisatie aan zorgmail gekoppeld): looplab@dehoogstraat.nl</w:t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/>
      </w:pPr>
      <w:r>
        <w:rPr>
          <w:rStyle w:val="Innerlabel"/>
          <w:rFonts w:cs="Verdana" w:ascii="Verdana" w:hAnsi="Verdana"/>
        </w:rPr>
        <w:t>Óf -  Post: Looplab De Hoogstraat Revalidatie, Rembrandtkade 10, 3583 TM Utrecht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am patiënt</w:t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Geboortedatum patiënt </w:t>
        <w:tab/>
        <w:tab/>
        <w:t xml:space="preserve"> </w:t>
        <w:tab/>
        <w:tab/>
        <w:tab/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resgegevens patiënt</w:t>
        <w:tab/>
        <w:tab/>
        <w:tab/>
        <w:tab/>
        <w:tab/>
        <w:tab/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onnummer patiënt </w:t>
        <w:tab/>
        <w:tab/>
        <w:tab/>
        <w:tab/>
        <w:tab/>
        <w:tab/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BSN nummer patiënt </w:t>
        <w:tab/>
        <w:tab/>
        <w:tab/>
        <w:tab/>
        <w:tab/>
        <w:tab/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am verwijzer (revalidatiearts + AGB-code)</w:t>
        <w:tab/>
        <w:tab/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s er al een DBC geopend? Zo, ja welke</w:t>
        <w:tab/>
        <w:tab/>
        <w:tab/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um aanvraag</w:t>
        <w:tab/>
        <w:tab/>
        <w:tab/>
        <w:tab/>
        <w:tab/>
        <w:tab/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anmelden voor: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Selectievakje16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8_557158762"/>
      <w:bookmarkStart w:id="1" w:name="__Fieldmark__8_557158762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duct 1: Looppoli volwassenen Neurologie 2D gangbeeldanalyse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alyse in 2D (video) van het looppatroon van neurologische patiënten, incl. lichamelijk onderzoek, in 1 dagdeel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fldChar w:fldCharType="begin">
          <w:ffData>
            <w:name w:val="Selectievakje16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9_557158762"/>
      <w:bookmarkStart w:id="3" w:name="__Fieldmark__9_557158762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duct 2A: 3D gangbeeldanalyse kinderen/volwassenen 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alyse van het looppatroon in 3D(incl. kinematica en kinetica), incl. intake en lichamelijk onderzoek, uitslag binnen 3 wk. 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Selectievakje16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0_557158762"/>
      <w:bookmarkStart w:id="5" w:name="__Fieldmark__10_557158762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duct 2B: Aanvraag 2D/3D gangbeeldanalyse samenwerkende centra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WKZ/UMCU/DIAK)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Analyse van het looppatroon in 2D of 3D, uitslag binnen 3 wk. Verwijzend arts kan bij nabespreking zijn. Lichamelijk onderzoek mag aangeleverd worden of door ons verricht worden. </w:t>
      </w:r>
    </w:p>
    <w:p>
      <w:pPr>
        <w:pStyle w:val="Normal"/>
        <w:pBdr>
          <w:bottom w:val="single" w:sz="6" w:space="1" w:color="000000"/>
        </w:pBdr>
        <w:ind w:firstLine="709"/>
        <w:rPr>
          <w:rFonts w:ascii="Verdana" w:hAnsi="Verdana" w:cs="Verdana"/>
        </w:rPr>
      </w:pPr>
      <w:r>
        <w:fldChar w:fldCharType="begin">
          <w:ffData>
            <w:name w:val="Selectievakje16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1_557158762"/>
      <w:bookmarkStart w:id="7" w:name="__Fieldmark__11_557158762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Lichamelijk onderzoek door Hoogstraat</w:t>
      </w:r>
    </w:p>
    <w:p>
      <w:pPr>
        <w:pStyle w:val="Normal"/>
        <w:pBdr>
          <w:bottom w:val="single" w:sz="6" w:space="1" w:color="000000"/>
        </w:pBdr>
        <w:ind w:firstLine="709"/>
        <w:rPr>
          <w:rFonts w:ascii="Verdana" w:hAnsi="Verdana" w:cs="Verdana"/>
        </w:rPr>
      </w:pPr>
      <w:r>
        <w:fldChar w:fldCharType="begin">
          <w:ffData>
            <w:name w:val="Selectievakje16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2_557158762"/>
      <w:bookmarkStart w:id="9" w:name="__Fieldmark__12_557158762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Lichamelijk onderzoek (evt in verwijsbrief) wordt meegestuurd in bijlage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(in ieder geval: gewrichtsmobiliteit, spierkracht, spasticiteit, sensibiliteit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anleiding Gangbeeldanalyse 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Hulpvraag patiënt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16"/>
          <w:szCs w:val="16"/>
        </w:rPr>
        <w:t>(welk probleem ervaart de patiënt?)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Vraagstelling door verwijzer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  <w:color w:val="000000"/>
          <w:sz w:val="16"/>
          <w:szCs w:val="16"/>
        </w:rPr>
        <w:t>(welke vraag wil de verwijzer met de gangbeeldanalyse beantwoorden?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dische diagnose: </w:t>
      </w:r>
      <w:r>
        <w:rPr>
          <w:rFonts w:cs="Verdana" w:ascii="Verdana" w:hAnsi="Verdana"/>
          <w:sz w:val="16"/>
          <w:szCs w:val="16"/>
        </w:rPr>
        <w:t>(evt. verwijsbrief toevoegen als bijlage)</w:t>
      </w:r>
    </w:p>
    <w:p>
      <w:pPr>
        <w:pStyle w:val="Normal"/>
        <w:rPr>
          <w:rFonts w:ascii="Verdana" w:hAnsi="Verdana" w:cs="Verdana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anvullende medische gegevens</w:t>
      </w:r>
      <w:r>
        <w:rPr>
          <w:rFonts w:cs="Verdana" w:ascii="Verdana" w:hAnsi="Verdana"/>
        </w:rPr>
        <w:t xml:space="preserve">, welke van belang zijn voor de GB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meerdere antwoorden mogelijk)</w:t>
      </w:r>
    </w:p>
    <w:p>
      <w:pPr>
        <w:pStyle w:val="Normal"/>
        <w:ind w:firstLine="708"/>
        <w:rPr/>
      </w:pPr>
      <w:r>
        <w:fldChar w:fldCharType="begin">
          <w:ffData>
            <w:name w:val="Selectievakje6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6_557158762"/>
      <w:bookmarkStart w:id="11" w:name="__Fieldmark__16_557158762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Afasie</w:t>
      </w:r>
    </w:p>
    <w:p>
      <w:pPr>
        <w:pStyle w:val="Normal"/>
        <w:ind w:firstLine="708"/>
        <w:rPr/>
      </w:pPr>
      <w:r>
        <w:fldChar w:fldCharType="begin">
          <w:ffData>
            <w:name w:val="Selectievakje6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17_557158762"/>
      <w:bookmarkStart w:id="13" w:name="__Fieldmark__17_557158762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Gehoorproblemen</w:t>
      </w:r>
    </w:p>
    <w:p>
      <w:pPr>
        <w:pStyle w:val="Normal"/>
        <w:ind w:firstLine="708"/>
        <w:rPr>
          <w:rFonts w:ascii="Verdana" w:hAnsi="Verdana" w:cs="Verdana"/>
        </w:rPr>
      </w:pPr>
      <w:r>
        <w:fldChar w:fldCharType="begin">
          <w:ffData>
            <w:name w:val="Selectievakje12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18_557158762"/>
      <w:bookmarkStart w:id="15" w:name="__Fieldmark__18_557158762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Visuele problemen, namelijk 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fldChar w:fldCharType="begin">
          <w:ffData>
            <w:name w:val="Selectievakje6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Verdana" w:ascii="Verdana" w:hAnsi="Verdana"/>
        </w:rPr>
        <w:instrText xml:space="preserve"> FORMCHECKBOX </w:instrText>
      </w:r>
      <w:r>
        <w:rPr>
          <w:highlight w:val="lightGray"/>
          <w:rFonts w:cs="Verdana" w:ascii="Verdana" w:hAnsi="Verdana"/>
        </w:rPr>
        <w:fldChar w:fldCharType="separate"/>
      </w:r>
      <w:bookmarkStart w:id="16" w:name="__Fieldmark__20_557158762"/>
      <w:bookmarkStart w:id="17" w:name="__Fieldmark__20_557158762"/>
      <w:bookmarkEnd w:id="17"/>
      <w:r>
        <w:rPr>
          <w:rFonts w:cs="Verdana" w:ascii="Verdana" w:hAnsi="Verdana"/>
          <w:highlight w:val="lightGray"/>
        </w:rPr>
      </w:r>
      <w:r>
        <w:rPr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Gedragsproblemen (autisme, concentratie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Selectievakje6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Verdana" w:ascii="Verdana" w:hAnsi="Verdana"/>
        </w:rPr>
        <w:instrText xml:space="preserve"> FORMCHECKBOX </w:instrText>
      </w:r>
      <w:r>
        <w:rPr>
          <w:highlight w:val="lightGray"/>
          <w:rFonts w:cs="Verdana" w:ascii="Verdana" w:hAnsi="Verdana"/>
        </w:rPr>
        <w:fldChar w:fldCharType="separate"/>
      </w:r>
      <w:bookmarkStart w:id="18" w:name="__Fieldmark__22_557158762"/>
      <w:bookmarkStart w:id="19" w:name="__Fieldmark__22_557158762"/>
      <w:bookmarkEnd w:id="19"/>
      <w:r>
        <w:rPr>
          <w:rFonts w:cs="Verdana" w:ascii="Verdana" w:hAnsi="Verdana"/>
          <w:highlight w:val="lightGray"/>
        </w:rPr>
      </w:r>
      <w:r>
        <w:rPr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Manifeste epilepsie</w:t>
      </w:r>
    </w:p>
    <w:p>
      <w:pPr>
        <w:pStyle w:val="Normal"/>
        <w:ind w:left="708" w:hanging="0"/>
        <w:rPr/>
      </w:pPr>
      <w:r>
        <w:fldChar w:fldCharType="begin">
          <w:ffData>
            <w:name w:val="Selectievakje70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Verdana" w:ascii="Verdana" w:hAnsi="Verdana"/>
        </w:rPr>
        <w:instrText xml:space="preserve"> FORMCHECKBOX </w:instrText>
      </w:r>
      <w:r>
        <w:rPr>
          <w:highlight w:val="lightGray"/>
          <w:rFonts w:cs="Verdana" w:ascii="Verdana" w:hAnsi="Verdana"/>
        </w:rPr>
        <w:fldChar w:fldCharType="separate"/>
      </w:r>
      <w:bookmarkStart w:id="20" w:name="__Fieldmark__23_557158762"/>
      <w:bookmarkStart w:id="21" w:name="__Fieldmark__23_557158762"/>
      <w:bookmarkEnd w:id="21"/>
      <w:r>
        <w:rPr>
          <w:rFonts w:cs="Verdana" w:ascii="Verdana" w:hAnsi="Verdana"/>
          <w:highlight w:val="lightGray"/>
        </w:rPr>
      </w:r>
      <w:r>
        <w:rPr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Sensibiliteitsproblemen</w:t>
      </w:r>
    </w:p>
    <w:p>
      <w:pPr>
        <w:pStyle w:val="Normal"/>
        <w:ind w:left="708" w:hanging="0"/>
        <w:rPr/>
      </w:pPr>
      <w:r>
        <w:fldChar w:fldCharType="begin">
          <w:ffData>
            <w:name w:val="Selectievakje12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24_557158762"/>
      <w:bookmarkStart w:id="23" w:name="__Fieldmark__24_557158762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Valgevaarlijk</w:t>
      </w:r>
    </w:p>
    <w:p>
      <w:pPr>
        <w:pStyle w:val="Normal"/>
        <w:ind w:left="708" w:hanging="0"/>
        <w:rPr>
          <w:rFonts w:ascii="Verdana" w:hAnsi="Verdana" w:cs="Verdana"/>
        </w:rPr>
      </w:pPr>
      <w:r>
        <w:fldChar w:fldCharType="begin">
          <w:ffData>
            <w:name w:val="Selectievakje7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Verdana" w:ascii="Verdana" w:hAnsi="Verdana"/>
        </w:rPr>
        <w:instrText xml:space="preserve"> FORMCHECKBOX </w:instrText>
      </w:r>
      <w:r>
        <w:rPr>
          <w:highlight w:val="lightGray"/>
          <w:rFonts w:cs="Verdana" w:ascii="Verdana" w:hAnsi="Verdana"/>
        </w:rPr>
        <w:fldChar w:fldCharType="separate"/>
      </w:r>
      <w:bookmarkStart w:id="24" w:name="__Fieldmark__25_557158762"/>
      <w:bookmarkStart w:id="25" w:name="__Fieldmark__25_557158762"/>
      <w:bookmarkEnd w:id="25"/>
      <w:r>
        <w:rPr>
          <w:rFonts w:cs="Verdana" w:ascii="Verdana" w:hAnsi="Verdana"/>
          <w:highlight w:val="lightGray"/>
        </w:rPr>
      </w:r>
      <w:r>
        <w:rPr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Anders, namelijk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verige aanvullingen/comorbiditeiten/klinische voorgeschiedenis </w:t>
      </w:r>
    </w:p>
    <w:p>
      <w:pPr>
        <w:pStyle w:val="Normal"/>
        <w:ind w:left="708" w:hanging="708"/>
        <w:rPr>
          <w:rFonts w:ascii="Verdana" w:hAnsi="Verdana" w:cs="Verdana"/>
          <w:bCs/>
          <w:color w:val="000000"/>
        </w:rPr>
      </w:pPr>
      <w:r>
        <w:fldChar w:fldCharType="begin">
          <w:ffData>
            <w:name w:val="Selectievakje9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27_557158762"/>
      <w:bookmarkStart w:id="27" w:name="__Fieldmark__27_557158762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wenste condities </w:t>
      </w:r>
      <w:r>
        <w:rPr>
          <w:rFonts w:cs="Verdana" w:ascii="Verdana" w:hAnsi="Verdana"/>
        </w:rPr>
        <w:t>(meerdere antwoorden mogelijk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rPr/>
      </w:pPr>
      <w:r>
        <w:fldChar w:fldCharType="begin">
          <w:ffData>
            <w:name w:val="Selectievakje11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29_557158762"/>
      <w:bookmarkStart w:id="29" w:name="__Fieldmark__29_557158762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Op blote voeten</w:t>
        <w:tab/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rPr/>
      </w:pPr>
      <w:r>
        <w:fldChar w:fldCharType="begin">
          <w:ffData>
            <w:name w:val="Selectievakje11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30_557158762"/>
      <w:bookmarkStart w:id="31" w:name="__Fieldmark__30_557158762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Beschoeiing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2" w:name="__Fieldmark__31_557158762"/>
      <w:bookmarkStart w:id="33" w:name="__Fieldmark__31_557158762"/>
      <w:bookmarkEnd w:id="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Met confectieschoen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ind w:left="360" w:hanging="346"/>
        <w:rPr/>
      </w:pPr>
      <w:r>
        <w:rPr>
          <w:rFonts w:cs="Verdana" w:ascii="Verdana" w:hAnsi="Verdana"/>
        </w:rPr>
        <w:tab/>
        <w:tab/>
      </w:r>
      <w:r>
        <w:fldChar w:fldCharType="begin">
          <w:ffData>
            <w:name w:val="Selectievakje7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4" w:name="__Fieldmark__32_557158762"/>
      <w:bookmarkStart w:id="35" w:name="__Fieldmark__32_557158762"/>
      <w:bookmarkEnd w:id="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Met EVO en schoenen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Selectievakje11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" w:name="__Fieldmark__33_557158762"/>
      <w:bookmarkStart w:id="37" w:name="__Fieldmark__33_557158762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Met orthopedische schoenen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ind w:left="360" w:hanging="346"/>
        <w:rPr/>
      </w:pPr>
      <w:r>
        <w:rPr>
          <w:rFonts w:cs="Courier New" w:ascii="Verdana" w:hAnsi="Verdana"/>
        </w:rPr>
        <w:tab/>
        <w:tab/>
      </w:r>
      <w:r>
        <w:fldChar w:fldCharType="begin">
          <w:ffData>
            <w:name w:val="Selectievakje11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Verdana" w:ascii="Verdana" w:hAnsi="Verdana"/>
        </w:rPr>
        <w:instrText xml:space="preserve"> FORMCHECKBOX </w:instrText>
      </w:r>
      <w:r>
        <w:rPr>
          <w:highlight w:val="lightGray"/>
          <w:rFonts w:cs="Verdana" w:ascii="Verdana" w:hAnsi="Verdana"/>
        </w:rPr>
        <w:fldChar w:fldCharType="separate"/>
      </w:r>
      <w:bookmarkStart w:id="38" w:name="__Fieldmark__34_557158762"/>
      <w:bookmarkStart w:id="39" w:name="__Fieldmark__34_557158762"/>
      <w:bookmarkEnd w:id="39"/>
      <w:r>
        <w:rPr>
          <w:rFonts w:cs="Verdana" w:ascii="Verdana" w:hAnsi="Verdana"/>
          <w:highlight w:val="lightGray"/>
        </w:rPr>
      </w:r>
      <w:r>
        <w:rPr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Met OBV-koker(s) en schoenen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ind w:left="360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0" w:name="__Fieldmark__35_557158762"/>
      <w:bookmarkStart w:id="41" w:name="__Fieldmark__35_557158762"/>
      <w:bookmarkEnd w:id="4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Anders, namelijk 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rPr/>
      </w:pPr>
      <w:r>
        <w:fldChar w:fldCharType="begin">
          <w:ffData>
            <w:name w:val="Selectievakje80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Verdana" w:ascii="Verdana" w:hAnsi="Verdana"/>
        </w:rPr>
        <w:instrText xml:space="preserve"> FORMCHECKBOX </w:instrText>
      </w:r>
      <w:r>
        <w:rPr>
          <w:highlight w:val="lightGray"/>
          <w:rFonts w:cs="Verdana" w:ascii="Verdana" w:hAnsi="Verdana"/>
        </w:rPr>
        <w:fldChar w:fldCharType="separate"/>
      </w:r>
      <w:bookmarkStart w:id="42" w:name="__Fieldmark__37_557158762"/>
      <w:bookmarkStart w:id="43" w:name="__Fieldmark__37_557158762"/>
      <w:bookmarkEnd w:id="43"/>
      <w:r>
        <w:rPr>
          <w:rFonts w:cs="Verdana" w:ascii="Verdana" w:hAnsi="Verdana"/>
          <w:highlight w:val="lightGray"/>
        </w:rPr>
      </w:r>
      <w:r>
        <w:rPr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Met loophulpmiddel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Selectievakje15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4" w:name="__Fieldmark__38_557158762"/>
      <w:bookmarkStart w:id="45" w:name="__Fieldmark__38_557158762"/>
      <w:bookmarkEnd w:id="4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Rollator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Selectievakje16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6" w:name="__Fieldmark__39_557158762"/>
      <w:bookmarkStart w:id="47" w:name="__Fieldmark__39_557158762"/>
      <w:bookmarkEnd w:id="4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Handstok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8" w:name="__Fieldmark__40_557158762"/>
      <w:bookmarkStart w:id="49" w:name="__Fieldmark__40_557158762"/>
      <w:bookmarkEnd w:id="4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Anders, namelijk </w:t>
        <w:tab/>
        <w:tab/>
        <w:tab/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50" w:name="Selectievakje1"/>
      <w:bookmarkStart w:id="51" w:name="Selectievakje1"/>
    </w:p>
    <w:p>
      <w:pPr>
        <w:pStyle w:val="Normal"/>
        <w:rPr>
          <w:rFonts w:ascii="Verdana" w:hAnsi="Verdana" w:cs="Verdana"/>
          <w:b/>
          <w:b/>
        </w:rPr>
      </w:pPr>
      <w:bookmarkStart w:id="52" w:name="Selectievakje1"/>
      <w:r>
        <w:rPr>
          <w:rFonts w:cs="Verdana" w:ascii="Verdana" w:hAnsi="Verdana"/>
          <w:b/>
        </w:rPr>
        <w:t xml:space="preserve">Aanvullende mogelijkheden </w:t>
      </w:r>
      <w:bookmarkStart w:id="53" w:name="Selectievakje2"/>
      <w:bookmarkEnd w:id="52"/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4" w:name="__Fieldmark__42_557158762"/>
      <w:bookmarkStart w:id="55" w:name="__Fieldmark__42_557158762"/>
      <w:bookmarkEnd w:id="5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bookmarkEnd w:id="53"/>
      <w:r>
        <w:rPr>
          <w:rFonts w:cs="Verdana" w:ascii="Verdana" w:hAnsi="Verdana"/>
        </w:rPr>
        <w:t xml:space="preserve">   Elektromyografie (EMG), </w:t>
      </w:r>
      <w:r>
        <w:rPr>
          <w:rFonts w:cs="Verdana" w:ascii="Verdana" w:hAnsi="Verdana"/>
          <w:color w:val="000000"/>
        </w:rPr>
        <w:t xml:space="preserve">gewenste EMG afleidingen (maximaal 16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6" w:name="__Fieldmark__43_557158762"/>
      <w:bookmarkStart w:id="57" w:name="__Fieldmark__43_557158762"/>
      <w:bookmarkEnd w:id="5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tandaard set:  </w:t>
        <w:tab/>
        <w:tab/>
      </w:r>
      <w:r>
        <w:rPr>
          <w:rFonts w:cs="Verdana" w:ascii="Verdana" w:hAnsi="Verdana"/>
          <w:b/>
          <w:bCs/>
          <w:color w:val="000000"/>
        </w:rPr>
        <w:t xml:space="preserve">Rechts </w:t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58" w:name="__Fieldmark__44_557158762"/>
      <w:bookmarkStart w:id="59" w:name="__Fieldmark__44_557158762"/>
      <w:bookmarkEnd w:id="59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 Links </w:t>
      </w:r>
      <w:r>
        <w:fldChar w:fldCharType="begin">
          <w:ffData>
            <w:name w:val="Selectievakje14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60" w:name="__Fieldmark__45_557158762"/>
      <w:bookmarkStart w:id="61" w:name="__Fieldmark__45_557158762"/>
      <w:bookmarkEnd w:id="61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Beiderzijds </w:t>
      </w:r>
      <w:r>
        <w:fldChar w:fldCharType="begin">
          <w:ffData>
            <w:name w:val="Selectievakje14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62" w:name="__Fieldmark__46_557158762"/>
      <w:bookmarkStart w:id="63" w:name="__Fieldmark__46_557158762"/>
      <w:bookmarkEnd w:id="63"/>
      <w:r/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9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9"/>
      </w:tblGrid>
      <w:tr>
        <w:trPr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ier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Tibialis anterior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Gastrocnemius medialis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eus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ctus femoris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stus lateralis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mitendinosu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4" w:name="__Fieldmark__47_557158762"/>
      <w:bookmarkStart w:id="65" w:name="__Fieldmark__47_557158762"/>
      <w:bookmarkEnd w:id="6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Aanvullen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635</wp:posOffset>
                </wp:positionV>
                <wp:extent cx="4829810" cy="162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0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Spi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Rech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Link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</w:rPr>
                                    <w:t>Gastrocnemius lateral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48_557158762"/>
                                  <w:bookmarkStart w:id="67" w:name="__Fieldmark__48_557158762"/>
                                  <w:bookmarkEnd w:id="67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8" w:name="__Fieldmark__49_557158762"/>
                                  <w:bookmarkStart w:id="69" w:name="__Fieldmark__49_557158762"/>
                                  <w:bookmarkEnd w:id="69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Peroneus lon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0" w:name="__Fieldmark__50_557158762"/>
                                  <w:bookmarkStart w:id="71" w:name="__Fieldmark__50_557158762"/>
                                  <w:bookmarkEnd w:id="71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2" w:name="__Fieldmark__51_557158762"/>
                                  <w:bookmarkStart w:id="73" w:name="__Fieldmark__51_557158762"/>
                                  <w:bookmarkEnd w:id="73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</w:rPr>
                                    <w:t>Vastus medial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4" w:name="__Fieldmark__52_557158762"/>
                                  <w:bookmarkStart w:id="75" w:name="__Fieldmark__52_557158762"/>
                                  <w:bookmarkEnd w:id="75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6" w:name="__Fieldmark__53_557158762"/>
                                  <w:bookmarkStart w:id="77" w:name="__Fieldmark__53_557158762"/>
                                  <w:bookmarkEnd w:id="77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</w:rPr>
                                    <w:t>Biceps femor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8" w:name="__Fieldmark__54_557158762"/>
                                  <w:bookmarkStart w:id="79" w:name="__Fieldmark__54_557158762"/>
                                  <w:bookmarkEnd w:id="79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55_557158762"/>
                                  <w:bookmarkStart w:id="81" w:name="__Fieldmark__55_557158762"/>
                                  <w:bookmarkEnd w:id="81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Gluteus maxim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56_557158762"/>
                                  <w:bookmarkStart w:id="83" w:name="__Fieldmark__56_557158762"/>
                                  <w:bookmarkEnd w:id="83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57_557158762"/>
                                  <w:bookmarkStart w:id="85" w:name="__Fieldmark__57_557158762"/>
                                  <w:bookmarkEnd w:id="85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Gluteus medi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58_557158762"/>
                                  <w:bookmarkStart w:id="87" w:name="__Fieldmark__58_557158762"/>
                                  <w:bookmarkEnd w:id="87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59_557158762"/>
                                  <w:bookmarkStart w:id="89" w:name="__Fieldmark__59_557158762"/>
                                  <w:bookmarkEnd w:id="89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Adductor lon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60_557158762"/>
                                  <w:bookmarkStart w:id="91" w:name="__Fieldmark__60_557158762"/>
                                  <w:bookmarkEnd w:id="91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61_557158762"/>
                                  <w:bookmarkStart w:id="93" w:name="__Fieldmark__61_557158762"/>
                                  <w:bookmarkEnd w:id="93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Tensor fascia lata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62_557158762"/>
                                  <w:bookmarkStart w:id="95" w:name="__Fieldmark__62_557158762"/>
                                  <w:bookmarkEnd w:id="95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63_557158762"/>
                                  <w:bookmarkStart w:id="97" w:name="__Fieldmark__63_557158762"/>
                                  <w:bookmarkEnd w:id="97"/>
                                  <w:r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27.85pt;mso-wrap-distance-left:0pt;mso-wrap-distance-right:7.05pt;mso-wrap-distance-top:0pt;mso-wrap-distance-bottom:0pt;margin-top:-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0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Spi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Rech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Link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>Gastrocnemius lateral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98" w:name="__Fieldmark__48_557158762"/>
                            <w:bookmarkStart w:id="99" w:name="__Fieldmark__48_557158762"/>
                            <w:bookmarkEnd w:id="99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49_557158762"/>
                            <w:bookmarkStart w:id="101" w:name="__Fieldmark__49_557158762"/>
                            <w:bookmarkEnd w:id="101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eroneus longu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50_557158762"/>
                            <w:bookmarkStart w:id="103" w:name="__Fieldmark__50_557158762"/>
                            <w:bookmarkEnd w:id="103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51_557158762"/>
                            <w:bookmarkStart w:id="105" w:name="__Fieldmark__51_557158762"/>
                            <w:bookmarkEnd w:id="105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>Vastus medial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52_557158762"/>
                            <w:bookmarkStart w:id="107" w:name="__Fieldmark__52_557158762"/>
                            <w:bookmarkEnd w:id="107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53_557158762"/>
                            <w:bookmarkStart w:id="109" w:name="__Fieldmark__53_557158762"/>
                            <w:bookmarkEnd w:id="109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</w:rPr>
                              <w:t>Biceps femor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54_557158762"/>
                            <w:bookmarkStart w:id="111" w:name="__Fieldmark__54_557158762"/>
                            <w:bookmarkEnd w:id="111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55_557158762"/>
                            <w:bookmarkStart w:id="113" w:name="__Fieldmark__55_557158762"/>
                            <w:bookmarkEnd w:id="113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luteus maximu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56_557158762"/>
                            <w:bookmarkStart w:id="115" w:name="__Fieldmark__56_557158762"/>
                            <w:bookmarkEnd w:id="115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57_557158762"/>
                            <w:bookmarkStart w:id="117" w:name="__Fieldmark__57_557158762"/>
                            <w:bookmarkEnd w:id="117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luteus mediu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58_557158762"/>
                            <w:bookmarkStart w:id="119" w:name="__Fieldmark__58_557158762"/>
                            <w:bookmarkEnd w:id="119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20" w:name="__Fieldmark__59_557158762"/>
                            <w:bookmarkStart w:id="121" w:name="__Fieldmark__59_557158762"/>
                            <w:bookmarkEnd w:id="121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dductor longu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22" w:name="__Fieldmark__60_557158762"/>
                            <w:bookmarkStart w:id="123" w:name="__Fieldmark__60_557158762"/>
                            <w:bookmarkEnd w:id="123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24" w:name="__Fieldmark__61_557158762"/>
                            <w:bookmarkStart w:id="125" w:name="__Fieldmark__61_557158762"/>
                            <w:bookmarkEnd w:id="125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ensor fascia lata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26" w:name="__Fieldmark__62_557158762"/>
                            <w:bookmarkStart w:id="127" w:name="__Fieldmark__62_557158762"/>
                            <w:bookmarkEnd w:id="127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bookmarkStart w:id="128" w:name="__Fieldmark__63_557158762"/>
                            <w:bookmarkStart w:id="129" w:name="__Fieldmark__63_557158762"/>
                            <w:bookmarkEnd w:id="129"/>
                            <w:r/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merkingen:</w:t>
      </w:r>
    </w:p>
    <w:p>
      <w:pPr>
        <w:pStyle w:val="Normal"/>
        <w:rPr>
          <w:rFonts w:ascii="Verdana" w:hAnsi="Verdana" w:cs="Verdana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: </w:t>
      </w:r>
    </w:p>
    <w:p>
      <w:pPr>
        <w:pStyle w:val="Normal"/>
        <w:rPr/>
      </w:pPr>
      <w:r>
        <w:rPr>
          <w:rFonts w:cs="Verdana" w:ascii="Verdana" w:hAnsi="Verdana"/>
        </w:rPr>
        <w:t>Bij inhoudelijke vragen over gangbeeldanalyse kunt u contact opnemen met de specialisten uit het Looplab. 030 – 256 1339 of looplab@dehoogstraat.n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Versie 3. Januari 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nerlabel">
    <w:name w:val="inner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1:00Z</dcterms:created>
  <dc:creator>Herwegh</dc:creator>
  <dc:description/>
  <cp:keywords/>
  <dc:language>en-US</dc:language>
  <cp:lastModifiedBy>Jacqueline van Kuler</cp:lastModifiedBy>
  <cp:lastPrinted>2018-10-19T12:58:00Z</cp:lastPrinted>
  <dcterms:modified xsi:type="dcterms:W3CDTF">2024-08-01T12:34:00Z</dcterms:modified>
  <cp:revision>3</cp:revision>
  <dc:subject/>
  <dc:title>Concept aanvraag loopanalyse</dc:title>
</cp:coreProperties>
</file>